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GITE “AMICI DELLE CIASPE”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/>
      </w:pPr>
      <w:r>
        <w:rPr>
          <w:rFonts w:cs="Tahoma" w:ascii="Verdana" w:hAnsi="Verdana"/>
          <w:b/>
        </w:rPr>
        <w:t>13 Febbraio ’11: Traversata “Sappada– Campolongo di Cadore”</w:t>
      </w:r>
    </w:p>
    <w:p>
      <w:pPr>
        <w:pStyle w:val="Normal"/>
        <w:rPr/>
      </w:pPr>
      <w:r>
        <w:rPr>
          <w:rFonts w:cs="Tahoma" w:ascii="Verdana" w:hAnsi="Verdana"/>
        </w:rPr>
        <w:t>Da Sappada m1169 – Passo della Digola m1674 – Campolongo m94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rtenza ore 6.00 pullman – davanti Cinema Busa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6-27 Febbraio ’11: Campo Tures</w:t>
      </w:r>
    </w:p>
    <w:p>
      <w:pPr>
        <w:pStyle w:val="Normal"/>
        <w:rPr/>
      </w:pPr>
      <w:r>
        <w:rPr>
          <w:rFonts w:cs="Tahoma" w:ascii="Verdana" w:hAnsi="Verdana"/>
        </w:rPr>
        <w:t>1° giorno: Riva di Tures m1598 – Knuttenalm m1889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2° giorno: S.Pietro m1241 –Pipperg Alm m1912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uristi: 1° giorno: Riva di Tures m1598 – Indereder m1697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2° giorno: Casere m1582 –Trinkstein 1680</w:t>
      </w:r>
    </w:p>
    <w:p>
      <w:pPr>
        <w:pStyle w:val="Normal"/>
        <w:rPr/>
      </w:pPr>
      <w:r>
        <w:rPr>
          <w:rFonts w:cs="Tahoma" w:ascii="Verdana" w:hAnsi="Verdana"/>
          <w:b/>
        </w:rPr>
        <w:t>partenza ore 6.00 pullman - davanti Cinema Busan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06 Marzo ’11: Spiz de Zuèl - Zoldan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Chiesa m1242 – C.ra Grava m1627 – Spiz de Zuel m2033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partenza ore 7.00 mezzi propri – piazzale Cimiter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13 Marzo ’11: val di Garés –M. Palmina</w:t>
      </w:r>
    </w:p>
    <w:p>
      <w:pPr>
        <w:pStyle w:val="Normal"/>
        <w:rPr/>
      </w:pPr>
      <w:r>
        <w:rPr>
          <w:rFonts w:cs="Tahoma" w:ascii="Verdana" w:hAnsi="Verdana"/>
        </w:rPr>
        <w:t>V. di Garès m1170 – C.ra Vecia m1965 –M. Palmina m2033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(solo con condizioni ambientali ideali) </w:t>
      </w:r>
    </w:p>
    <w:p>
      <w:pPr>
        <w:pStyle w:val="Normal"/>
        <w:rPr/>
      </w:pPr>
      <w:r>
        <w:rPr>
          <w:rFonts w:cs="Tahoma" w:ascii="Verdana" w:hAnsi="Verdana"/>
          <w:b/>
        </w:rPr>
        <w:t>partenza ore 7.00 mezzi propri – piazzale Cimiter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 Marzo ’11: Rif. Falièr - Marmolada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alga Ciapèla m1435 – Malga Ombretta m1904 – Rif. Falièr m2074</w:t>
      </w:r>
    </w:p>
    <w:p>
      <w:pPr>
        <w:pStyle w:val="Normal"/>
        <w:rPr/>
      </w:pPr>
      <w:r>
        <w:rPr>
          <w:rFonts w:cs="Tahoma" w:ascii="Verdana" w:hAnsi="Verdana"/>
          <w:b/>
        </w:rPr>
        <w:t>partenza ore 7.00 mezzi propri – piazzale Cimitero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’organizzazione si riserva di apportare eventuali modifiche agli itinerari programmati a seconda delle condizioni climatiche e di innevamento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38:00Z</dcterms:created>
  <dc:creator>ZANON</dc:creator>
  <dc:description/>
  <dc:language>en-US</dc:language>
  <cp:lastModifiedBy>ZANON</cp:lastModifiedBy>
  <cp:lastPrinted>2009-11-25T22:52:00Z</cp:lastPrinted>
  <dcterms:modified xsi:type="dcterms:W3CDTF">2010-11-20T21:27:00Z</dcterms:modified>
  <cp:revision>18</cp:revision>
  <dc:subject/>
  <dc:title>PREALPI DI LEDRO 4 Maggio 2008</dc:title>
</cp:coreProperties>
</file>